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Ежемесячная выплата при рождении (усыновлении) первого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то имеет право на ежемесячную денежную выплату на первого ребенка?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Право на получение ежемесячной выплаты при рождении (усыновлении) первого ребенка возникает у семей в случае, если ребенок рожден (усыновлен) после 1 января 2018 года до достижения им возраста полутора лет.</w:t>
        <w:br/>
        <w:t>Данная выплата предоставляеться адресно, государство поддерживает наиболее нуждающиеся семьи.</w:t>
        <w:br/>
        <w:t>На ежемесячную денежную выплату смогут рассчитывать граждане Российской Федерации, постоянно проживающие на территории Российской Федерации, чьи доходы на члена семьи не превышают полуторной величины прожиточного минимума трудоспособного населения, установленного в субъекте Российской Федерации на второй квартал предыдущего года.</w:t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Чтобы понять, имеет ли семья право на выплат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  ребенка. Если полученная величина меньше 1,5-кратного прожиточного минимума трудоспособного гражданина, то семья имеет право на ежемесячную выплату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Во 2 квартале 2017 года   прожиточный минимум трудоспособного гражданина  составил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11190 рублей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доход на члена семьи из расчета 1,5 прожиточного минимума трудоспособного гражданина составит 16785 рублей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Для семьи из 2 человек (мама и ребенок) - 33570 рублей, из 3 человек (2 родителя и ребенок) - 50355 рублей.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t> 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 каком размере будет выплачиваться эта выплата?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Размер ежемесячной выплаты при рождении (усыновлении) первого ребенка равен прожиточному минимуму ребенка, установленного в субъекте Российской Федерации на второй квартал предыдущего года.</w:t>
        <w:br/>
        <w:t>В Новгородской области размер выплаты будет составлять                      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10176 рублей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 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ак будет рассчитываться среднедушевой доход семьи при определении права на ежемесячную выплату при рождении (усыновлении) первого ребенка?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Члены семьи должны будут предоставить сведения о доходах за 12 месяцев, предшествующих месяцу обращения за выплатой. В доход семьи  будут учитываться только доходы, полученные в денежной форме до вычета налогов. При расчете среднедушевого дохода семьи не будут учитываться суммы единовременной материальной помощи, выплачиваемые за счет средств разных источников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 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 какое время необходимо обратиться за ежемесячной выплатой на первого ребенка и на какой срок?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Подать заявление о назначении ежемесячной выплаты в связи с рождением (усыновлением) первого ребенка можно в любое время в течение полутора лет со дня рождения ребенка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 Ежемесячная выплата назначается с даты рождения ребенка, если обращение последовало не позднее 6 месяцев с момента рождения ребенка. В остальных случаях выплата будет назначена с даты обращения за ней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Ежемесячная выплата при рождении первого ребенка назначается на 1 год. Через год гражданину необходимо будет подтвердить право на эту выплату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cs="Roboto;Helvetica Neue" w:ascii="Roboto;Helvetica Neue" w:hAnsi="Roboto;Helvetica Neue"/>
          <w:b w:val="false"/>
          <w:bCs/>
          <w:i w:val="false"/>
          <w:caps w:val="false"/>
          <w:smallCaps w:val="false"/>
          <w:color w:val="333333"/>
          <w:spacing w:val="0"/>
          <w:sz w:val="21"/>
        </w:rPr>
        <w:br/>
        <w:br/>
        <w:br/>
      </w:r>
      <w:hyperlink r:id="rId2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4396BB"/>
            <w:spacing w:val="0"/>
            <w:sz w:val="21"/>
            <w:u w:val="none"/>
          </w:rPr>
          <w:t>ВНИМАНИЕ!!! ЕСЛИ В 2018 У ВАС РОДИЛСЯ ВТОРОЙ РЕБЕНОК!</w:t>
        </w:r>
      </w:hyperlink>
      <w:r>
        <w:rPr>
          <w:rFonts w:cs="Roboto;Helvetica Neue" w:ascii="Roboto;Helvetica Neue" w:hAnsi="Roboto;Helvetica Neue"/>
          <w:b w:val="false"/>
          <w:bCs/>
          <w:i w:val="false"/>
          <w:caps w:val="false"/>
          <w:smallCaps w:val="false"/>
          <w:color w:val="333333"/>
          <w:spacing w:val="0"/>
          <w:sz w:val="21"/>
        </w:rPr>
        <w:br/>
        <w:br/>
      </w:r>
      <w:hyperlink r:id="rId3">
        <w:r>
          <w:rPr>
            <w:rStyle w:val="InternetLink"/>
            <w:rFonts w:cs="Roboto;Helvetica Neue" w:ascii="Roboto;Helvetica Neue" w:hAnsi="Roboto;Helvetica Neue"/>
            <w:b w:val="false"/>
            <w:i w:val="false"/>
            <w:caps w:val="false"/>
            <w:smallCaps w:val="false"/>
            <w:strike w:val="false"/>
            <w:dstrike w:val="false"/>
            <w:color w:val="4396BB"/>
            <w:spacing w:val="0"/>
            <w:sz w:val="21"/>
            <w:u w:val="none"/>
          </w:rPr>
          <w:t>Информация о выплатах с начала 2018 года</w:t>
        </w:r>
      </w:hyperlink>
    </w:p>
    <w:p>
      <w:pPr>
        <w:pStyle w:val="TextBody"/>
        <w:widowControl/>
        <w:spacing w:before="0" w:after="150"/>
        <w:ind w:left="0" w:right="0" w:hanging="0"/>
        <w:jc w:val="left"/>
        <w:rPr/>
      </w:pP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4396BB"/>
            <w:spacing w:val="0"/>
            <w:sz w:val="21"/>
            <w:u w:val="none"/>
          </w:rPr>
          <w:t>постановление №889н от 11.01.2018.pdf (1,1 Mб)</w:t>
        </w:r>
      </w:hyperlink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4396BB"/>
            <w:spacing w:val="0"/>
            <w:sz w:val="21"/>
            <w:u w:val="none"/>
          </w:rPr>
          <w:t>информация о ежемесячной выплате.docx (21 Кб)</w:t>
        </w:r>
      </w:hyperlink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4396BB"/>
            <w:spacing w:val="0"/>
            <w:sz w:val="21"/>
            <w:u w:val="none"/>
          </w:rPr>
          <w:t>федеральный закон № 418-фз.pdf (811 Кб)</w:t>
        </w:r>
      </w:hyperlink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4396BB"/>
            <w:spacing w:val="0"/>
            <w:sz w:val="21"/>
            <w:u w:val="none"/>
          </w:rPr>
          <w:t>режим работы, адреса и телефоны гоку.doc (55 Кб)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357" w:right="249" w:gutter="0" w:header="0" w:top="312" w:footer="0" w:bottom="4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">
    <w:altName w:val="Helvetica 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.natm.ru/cms_data/distribcontent/public/&#1076;&#1086;&#1082;&#1091;&#1084;&#1077;&#1085;&#1090;&#1099;/&#1084;&#1077;&#1088;&#1099; &#1089;&#1086;&#1094;&#1087;&#1086;&#1076;&#1076;&#1077;&#1088;&#1078;&#1082;&#1080;/k_press_smi(1).docx" TargetMode="External"/><Relationship Id="rId3" Type="http://schemas.openxmlformats.org/officeDocument/2006/relationships/hyperlink" Target="http://ksz.natm.ru/news/detail/5d51ef5e-8a2c-4dea-a66f-20855466a984/" TargetMode="External"/><Relationship Id="rId4" Type="http://schemas.openxmlformats.org/officeDocument/2006/relationships/hyperlink" Target="http://ksz.natm.ru/cms_data/distribcontent/public/&#1076;&#1086;&#1082;&#1091;&#1084;&#1077;&#1085;&#1090;&#1099;/&#1084;&#1077;&#1088;&#1099; &#1089;&#1086;&#1094;&#1087;&#1086;&#1076;&#1076;&#1077;&#1088;&#1078;&#1082;&#1080;/&#1087;&#1086;&#1089;&#1090;&#1072;&#1085;&#1086;&#1074;&#1083;&#1077;&#1085;&#1080;&#1077; &#8470;889&#1085; &#1086;&#1090; 11.01.2018.pdf" TargetMode="External"/><Relationship Id="rId5" Type="http://schemas.openxmlformats.org/officeDocument/2006/relationships/hyperlink" Target="http://ksz.natm.ru/cms_data/distribcontent/public/&#1076;&#1086;&#1082;&#1091;&#1084;&#1077;&#1085;&#1090;&#1099;/&#1084;&#1077;&#1088;&#1099; &#1089;&#1086;&#1094;&#1087;&#1086;&#1076;&#1076;&#1077;&#1088;&#1078;&#1082;&#1080;/&#1080;&#1085;&#1092;&#1086;&#1088;&#1084;&#1072;&#1094;&#1080;&#1103; &#1086; &#1077;&#1078;&#1077;&#1084;&#1077;&#1089;&#1103;&#1095;&#1085;&#1086;&#1081; &#1074;&#1099;&#1087;&#1083;&#1072;&#1090;&#1077;.docx" TargetMode="External"/><Relationship Id="rId6" Type="http://schemas.openxmlformats.org/officeDocument/2006/relationships/hyperlink" Target="http://ksz.natm.ru/cms_data/distribcontent/public/&#1076;&#1086;&#1082;&#1091;&#1084;&#1077;&#1085;&#1090;&#1099;/&#1084;&#1077;&#1088;&#1099; &#1089;&#1086;&#1094;&#1087;&#1086;&#1076;&#1076;&#1077;&#1088;&#1078;&#1082;&#1080;/&#1092;&#1077;&#1076;&#1077;&#1088;&#1072;&#1083;&#1100;&#1085;&#1099;&#1081; &#1079;&#1072;&#1082;&#1086;&#1085; &#8470; 418-&#1092;&#1079;.pdf" TargetMode="External"/><Relationship Id="rId7" Type="http://schemas.openxmlformats.org/officeDocument/2006/relationships/hyperlink" Target="http://ksz.natm.ru/cms_data/distribcontent/public/&#1076;&#1086;&#1082;&#1091;&#1084;&#1077;&#1085;&#1090;&#1099;/&#1084;&#1077;&#1088;&#1099; &#1089;&#1086;&#1094;&#1087;&#1086;&#1076;&#1076;&#1077;&#1088;&#1078;&#1082;&#1080;/&#1088;&#1077;&#1078;&#1080;&#1084; &#1088;&#1072;&#1073;&#1086;&#1090;&#1099;, &#1072;&#1076;&#1088;&#1077;&#1089;&#1072; &#1080; &#1090;&#1077;&#1083;&#1077;&#1092;&#1086;&#1085;&#1099; &#1075;&#1086;&#1082;&#1091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8:00Z</dcterms:created>
  <dc:creator>User</dc:creator>
  <dc:description/>
  <dc:language>en-US</dc:language>
  <cp:lastModifiedBy>КЦ</cp:lastModifiedBy>
  <cp:lastPrinted>2018-03-23T14:12:00Z</cp:lastPrinted>
  <dcterms:modified xsi:type="dcterms:W3CDTF">2018-03-16T06:16:00Z</dcterms:modified>
  <cp:revision>2</cp:revision>
  <dc:subject/>
  <dc:title> </dc:title>
</cp:coreProperties>
</file>