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работы ОАУСО «Холмский К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му сопровождению семей и использованию новых технологий при работе с несовершеннолетними и их родител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–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01 января 2015 года вступил в силу новый Федеральный закон № 442 – ФЗ «Об основах социального обслуживания населения в Российской Федерации», в рамках которого изменились подходы к социальному обслуживанию. В соответствии </w:t>
      </w:r>
      <w:r>
        <w:rPr>
          <w:b/>
          <w:sz w:val="28"/>
          <w:szCs w:val="28"/>
        </w:rPr>
        <w:t>с 22 статьей ФЗ</w:t>
      </w:r>
      <w:r>
        <w:rPr>
          <w:sz w:val="28"/>
          <w:szCs w:val="28"/>
        </w:rPr>
        <w:t xml:space="preserve"> введено новое понятие – </w:t>
      </w:r>
      <w:r>
        <w:rPr>
          <w:b/>
          <w:sz w:val="28"/>
          <w:szCs w:val="28"/>
        </w:rPr>
        <w:t>социальное сопровождение семей с детьми</w:t>
      </w:r>
      <w:r>
        <w:rPr>
          <w:sz w:val="28"/>
          <w:szCs w:val="28"/>
        </w:rPr>
        <w:t xml:space="preserve">. Это содействие семьям в предоставлении медицинской, психологической, педагогической, юридической, социальной помощи, не относящейся к социальным услугам, путем привлечения организаций, предоставляющих такую помощь, на основе межведомственного взаимодействия, </w:t>
      </w:r>
      <w:r>
        <w:rPr>
          <w:b/>
          <w:sz w:val="28"/>
          <w:szCs w:val="28"/>
        </w:rPr>
        <w:t xml:space="preserve">статья 28 </w:t>
      </w:r>
      <w:r>
        <w:rPr>
          <w:sz w:val="28"/>
          <w:szCs w:val="28"/>
        </w:rPr>
        <w:t xml:space="preserve">закон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разработанными нормативно – правовыми документами регионального уровня </w:t>
      </w:r>
      <w:r>
        <w:rPr>
          <w:b/>
          <w:sz w:val="28"/>
          <w:szCs w:val="28"/>
        </w:rPr>
        <w:t>(Слайд – 2)</w:t>
      </w:r>
      <w:r>
        <w:rPr>
          <w:sz w:val="28"/>
          <w:szCs w:val="28"/>
        </w:rPr>
        <w:t xml:space="preserve"> по социальному сопровождению семей с детьми, в том числе приемных и замещающих семей, решением протокола совещания от 28 января 2015 года по теме: «Профилактика социального сиротства. Организация работы по социальному сопровождению семей с детьми в Новгородской области» Администрацией Холмского муниципального района </w:t>
      </w:r>
      <w:r>
        <w:rPr>
          <w:b/>
          <w:sz w:val="28"/>
          <w:szCs w:val="28"/>
        </w:rPr>
        <w:t>(Слайд – 3)</w:t>
      </w:r>
      <w:r>
        <w:rPr>
          <w:sz w:val="28"/>
          <w:szCs w:val="28"/>
        </w:rPr>
        <w:t xml:space="preserve"> издано распоряжение от 16 февраля 2015 года № 36 – рз «О создании межведомственной рабочей группы по социальному сопровождению семей с детьми на территории Холмского муниципального района». Утвержден состав межведомственной рабочей группы, положение о межведомственной рабочей группе и заключено территориальное соглашение о взаимодействии и сотрудничестве по вопросам раннего выявления фактов семейного неблагополучия и организации социального сопровождения семей с детьми с десятью органами системы профилактики. </w:t>
      </w:r>
      <w:r>
        <w:rPr>
          <w:b/>
          <w:sz w:val="28"/>
          <w:szCs w:val="28"/>
        </w:rPr>
        <w:t>(Слайд – 4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ровень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. 3 приказа департамента труда и социальной защиты населения от 22 декабря 2014 года № 995 «О создании службы социального сопровождения семей с детьми в Новгородской области» Холмским КЦ в территории проведен комплекс мероприятий, направленный на координацию деятельности по организации социального сопровождения семей с детьми. В заявление о включении в реестр поставщиков социальных услуг Новгородской области в полустационарную форму обслуживания добавлены виды социального сопровождения: юридическое, психологическое, социальное, медицинское, педагогическое и сопровождение с целью получения иной помощи. Сформирован банк данных семей, состоящих на социальном сопров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айд -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января 2015 года издан приказ № 1 «О создании участковой социальной комиссии по социальному сопровождению семей с детьми, в том числе приемных и замещающих семей в Холмском муниципальном районе».           Разработаны и утверждены порядок работы участковой социальной комиссии, состав участковой социальной комиссии, должностная инструкция куратора участковой социальной комиссии по социальному сопровождению, социальный паспорт территории, план работы участковой социальной комиссии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униципалитете проживают 550 семей с детьми, 993 ребенка от 0 до 18 лет.  Согласно государственного задания департамента труда и социальной защиты населения Новгородской области ОАУСО «Холмский КЦ» на 2015 год и на плановый период 2016 – 2017 годов установлен показатель в количестве 120 семей, находившихся на сопрово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марта текущего года в учреждении социального обслуживания «Холмский КЦ» состоялось первое заседание участковой социальной комиссии с целью обеспечения межведомственного взаимодействия органов местного самоуправления и учреждений системы профилактики по улучшению положения семей с детьми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ленами участковой социальной комиссии разработаны планы мероприятий по социальному сопровождению семей с детьми, в соответствии с заявлениями граждан, актами обследования их жилищно – бытовых условий, решениями о признании граждан, нуждающимися в социальном сопровождении, утвержденными индивидуаль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–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марта 2015 года, заместителем Главы Администрации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ой рабочей группы рассмотрены и утверждены шесть планов по социальному сопровождению семей с детьми. Согласно предоставленных планов мероприятий завершены диагностико – поисковый и договорной этапы по социальному сопровождению данных категорий сем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– 9,10,11,12,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государственной программы Новгородской области «Социальная поддержка граждан в Новгородской области на 2014 – 2018 годы», подпрограммы «Совершенствование социальной поддержки семьи и детей» в деятельность Холмского комплексного центра социального обслуживания населения для разрешения проблемы семьи и социального сопровождения внедрены и применяются следующие технологии и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айд -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хнология </w:t>
      </w:r>
      <w:r>
        <w:rPr>
          <w:b/>
          <w:sz w:val="28"/>
          <w:szCs w:val="28"/>
        </w:rPr>
        <w:t>«Мамина радость»</w:t>
      </w:r>
      <w:r>
        <w:rPr>
          <w:sz w:val="28"/>
          <w:szCs w:val="28"/>
        </w:rPr>
        <w:t>, направленная на работу с беременными женщинами по формированию психологической готовности к рождению ребенка и психологическое консультирование родителей, намеревающихся отказаться от своего ребенка. За 1 квартал 2015 года обслужены 8 семей/11 детей; специалистами центра проведены 18 занятий; 3 семьям оказана вещев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– 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лужба</w:t>
      </w:r>
      <w:r>
        <w:rPr>
          <w:b/>
          <w:sz w:val="28"/>
          <w:szCs w:val="28"/>
        </w:rPr>
        <w:t xml:space="preserve"> «Мой малыш», </w:t>
      </w:r>
      <w:r>
        <w:rPr>
          <w:sz w:val="28"/>
          <w:szCs w:val="28"/>
        </w:rPr>
        <w:t>направлена на поддержку матерей, имеющих детей в возрасте до 3 лет, в вопросах развития и воспитания детей. С начала 2015 года обслужены 10 семей/15 детей; педагогом – психологом проведены 2 групповых тренинга по вопросам воспитания и развития детей, 2 обучающих занятия на развитие мелкой моторики рук; оказана помощь одной семье в оформлении детски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лайд – 1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уб </w:t>
      </w:r>
      <w:r>
        <w:rPr>
          <w:b/>
          <w:sz w:val="28"/>
          <w:szCs w:val="28"/>
        </w:rPr>
        <w:t xml:space="preserve">«Факультет семейных отношений» </w:t>
      </w:r>
      <w:r>
        <w:rPr>
          <w:sz w:val="28"/>
          <w:szCs w:val="28"/>
        </w:rPr>
        <w:t>направлен на повышение компетентности родителей и улучшение взаимоотношений с детьми. Обслужены 25 семей/49 детей, нуждающихся в социальной поддержке; проведены специалистами центра 6 занятий на улучшение взаимоотношений между родителями и детьми, повышение родительской компетентности; 2 семьям оказана вещев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лайд – 17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илотным проектом по социальному сопровождению семей с детьми, в том числе приемных и замещающих семей (2014 – 2015 годы) в деятельность учреждения внедрены новые технологии по проекту</w:t>
      </w:r>
      <w:r>
        <w:rPr>
          <w:b/>
          <w:sz w:val="28"/>
          <w:szCs w:val="28"/>
        </w:rPr>
        <w:t xml:space="preserve"> «Внедрение и распространение новых технологий оказания помощи детям и семьям, находящимся в трудной жизненной ситуации, в работу специалистов социальных учреждений Новгородской области». </w:t>
      </w:r>
      <w:r>
        <w:rPr>
          <w:sz w:val="28"/>
          <w:szCs w:val="28"/>
        </w:rPr>
        <w:t xml:space="preserve">По данным восстановительным технологиям в 2013 году прошли обучение 3 специалиста, в 2015 –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-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ом охвачены 10 семей/13 детей, находящихся на социальном сопровождении. В следствии чего улучшились взаимоотношения в семьях, существенно изменилось эмоциональное состояние и поведение детей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– 1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нтре социального обслуживания организована </w:t>
      </w:r>
      <w:r>
        <w:rPr>
          <w:b/>
          <w:sz w:val="28"/>
          <w:szCs w:val="28"/>
        </w:rPr>
        <w:t>служба участковых социальных работников по сопровождению семей, имеющих детей – инвалидов и детей с ограниченными возможностями здоровья</w:t>
      </w:r>
      <w:r>
        <w:rPr>
          <w:sz w:val="28"/>
          <w:szCs w:val="28"/>
        </w:rPr>
        <w:t>. С января 2015 года обслужены 10 семей с детьми – инвалидами. Для данной категории семей с детьми работают три кружка по интересам: «Очумелые ручки», «От игры к творчеству», клуб «Мастер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– 2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службы</w:t>
      </w:r>
      <w:r>
        <w:rPr>
          <w:b/>
          <w:sz w:val="28"/>
          <w:szCs w:val="28"/>
        </w:rPr>
        <w:t xml:space="preserve"> «Новая жизнь» </w:t>
      </w:r>
      <w:r>
        <w:rPr>
          <w:sz w:val="28"/>
          <w:szCs w:val="28"/>
        </w:rPr>
        <w:t>направлена на решение задач по реализации и адаптации родителей, злоупотребляющих алкоголем. Сформирована целевая группа из 10 родителей, страдающих алкогольной зависимостью; проведены шесть занятий, направленные на реабилитацию родителей семей группы «риска» и на улучшение взаимоотношений между родителя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- 2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дпрограммой «Защитим детей от насилия» (2014 – 2015 гг.) в центре действует служба «Скорая семейная помощь» с целью профилактики социального сиротства детей и реабилитации семей, находящихся в социально – опасном положении и трудной жизненной ситуации, проживающих в отдаленных населенных пунктах. С начала 2015 года осуществлены 3 выезда рабочей группы в сельские поселения; обслужены 18 семей/35 детей; семи семьям оказана натур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–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реждении создана служба по социально – психологическому сопровождению несовершеннолетних, находящихся в конфликте с законом, и членов их семей. Специалистами центра разработаны нормативно – правовые документы: паспорт по социально – психологическому сопровождению несовершеннолетних, находящихся в конфликте с законом и членов их семей; положения о службе и социальном патронаже несовершеннолетних, состоящих на учете в районной КДН и ЗП, ПДН; соглашение о межведомственном сотрудничестве в развитии дружественного к детям правосудия в сфере уголовного судопроизводства в Холмском муниципальном районе Новгородской области; межведомственный план работы специалистов  на  2015 год. По итогам первого квартала 2015 года несовершеннолетние дети, находящиеся в конфликте с законом на территории Холмского муниципального района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читаем, что эффективность работы по социальному сопровождению для разрешения проблемы семьи будет зависеть от слаженного межведомственного взаимодействия органов и учреждений системы профилактики безнадзорности и правонарушений несовершеннолетних Холмского муниципального района, а реализация в территории региональной модели по социальному сопровождению позволит повысить качество социального обслуживания семей с детьми, уровень доступности предоставляемой социальной помощи в целях раннего неблагополучия и сохранения семьи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– 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7:00Z</dcterms:created>
  <dc:creator>User1</dc:creator>
  <dc:description/>
  <cp:keywords/>
  <dc:language>en-US</dc:language>
  <cp:lastModifiedBy>Холмский КЦСО</cp:lastModifiedBy>
  <dcterms:modified xsi:type="dcterms:W3CDTF">2015-04-01T13:54:00Z</dcterms:modified>
  <cp:revision>27</cp:revision>
  <dc:subject/>
  <dc:title>Об организации работы</dc:title>
</cp:coreProperties>
</file>